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  <w:drawing>
          <wp:inline distT="0" distB="0" distL="0" distR="0">
            <wp:extent cx="1276350" cy="127698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Wintertornooi 50+  PC SPARRENDAL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  <w:t>Op woensdag 11 APRIL 2018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48"/>
          <w:szCs w:val="48"/>
        </w:rPr>
        <w:t>50+  in tripletten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anvang:  13.00 uur</w:t>
      </w:r>
    </w:p>
    <w:p>
      <w:pPr>
        <w:pStyle w:val="Normal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8"/>
          <w:szCs w:val="48"/>
        </w:rPr>
      </w:pPr>
      <w:r>
        <w:rPr>
          <w:i w:val="false"/>
          <w:color w:val="FF0000"/>
          <w:sz w:val="48"/>
          <w:szCs w:val="48"/>
        </w:rPr>
        <w:t xml:space="preserve">Maximaal 12 ploegen 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Mixen is toegelaten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Licentie verplicht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44"/>
          <w:szCs w:val="44"/>
        </w:rPr>
        <w:t>Inschrijfgeld =  € 5 per persoon</w:t>
      </w:r>
    </w:p>
    <w:p>
      <w:pPr>
        <w:pStyle w:val="Normal"/>
        <w:spacing w:before="0" w:after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Inschrijven kan via: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Secretariaat: sparrendal@telenet.be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rFonts w:cs="Calibri"/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Voorzitter: Leenders Jacques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0476324071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2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sz w:val="16"/>
      <w:szCs w:val="16"/>
      <w:lang w:val="nl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smiley</dc:creator>
  <dc:description/>
  <dc:language>en-US</dc:language>
  <cp:lastModifiedBy>smiley</cp:lastModifiedBy>
  <cp:lastPrinted>2018-01-22T13:49:00Z</cp:lastPrinted>
  <dcterms:modified xsi:type="dcterms:W3CDTF">2018-01-22T12:49:00Z</dcterms:modified>
  <cp:revision>2</cp:revision>
  <dc:subject/>
  <dc:title/>
</cp:coreProperties>
</file>